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pl-PL"/>
        </w:rPr>
        <w:t>RASPORED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SATI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ZA</w:t>
      </w:r>
      <w:r>
        <w:rPr>
          <w:b/>
          <w:lang w:val="hr-HR"/>
        </w:rPr>
        <w:t xml:space="preserve"> ŠKOLSKU GODINU 2024./2025.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Razredna odjeljenja 5. – 8.razreda</w:t>
      </w:r>
    </w:p>
    <w:p>
      <w:pPr>
        <w:pStyle w:val="Normal"/>
        <w:jc w:val="center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lang w:val="hr-HR"/>
        </w:rPr>
        <w:t xml:space="preserve">                   </w:t>
      </w:r>
      <w:r>
        <w:rPr>
          <w:b/>
          <w:sz w:val="20"/>
          <w:szCs w:val="20"/>
          <w:lang w:val="hr-HR"/>
        </w:rPr>
        <w:t>PONEDJELJAK                                                                                        UTORA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237490</wp:posOffset>
                </wp:positionV>
                <wp:extent cx="3669030" cy="2268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654"/>
                              <w:gridCol w:w="684"/>
                              <w:gridCol w:w="679"/>
                              <w:gridCol w:w="692"/>
                              <w:gridCol w:w="687"/>
                              <w:gridCol w:w="697"/>
                              <w:gridCol w:w="567"/>
                              <w:gridCol w:w="708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8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  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1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VJ      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  <w:t>EJ      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GEO 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BIO  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 xml:space="preserve">HJ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GEO   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EJ       1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VJ      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BIO 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POV 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1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EJ    13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  1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INF   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GEO  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BIO    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SR  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K  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P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GEO  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INF  14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PRI 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1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 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POV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EJ  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PRI  3.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 1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POV  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K      8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EJ      1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FIZ     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NJEM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NJEM 9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J     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VJ       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K      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FIZ 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/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VJ 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INF   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78.65pt;mso-wrap-distance-left:9pt;mso-wrap-distance-right:9pt;mso-wrap-distance-top:0pt;mso-wrap-distance-bottom:0pt;margin-top:18.7pt;mso-position-vertical-relative:text;margin-left:21.0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654"/>
                        <w:gridCol w:w="684"/>
                        <w:gridCol w:w="679"/>
                        <w:gridCol w:w="692"/>
                        <w:gridCol w:w="687"/>
                        <w:gridCol w:w="697"/>
                        <w:gridCol w:w="567"/>
                        <w:gridCol w:w="708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8.b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  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1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VJ      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EJ      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GEO 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BIO   1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 xml:space="preserve">HJ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GEO   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EJ       1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VJ      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BIO 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POV    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1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EJ    13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  1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NF   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GEO  1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BIO    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SR  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K      8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P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GEO  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NF  14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PRI 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1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 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POV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EJ  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1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PRI  3.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 12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POV  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K      8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EJ      1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FIZ     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1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NJEM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NJEM 9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J     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VJ       1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K      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FIZ 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 1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/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VJ 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NF   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0"/>
          <w:szCs w:val="20"/>
          <w:lang w:val="hr-HR"/>
        </w:rPr>
      </w:pPr>
      <w:r>
        <w:rPr>
          <w:b/>
          <w:vanish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9365</wp:posOffset>
                </wp:positionH>
                <wp:positionV relativeFrom="paragraph">
                  <wp:posOffset>84455</wp:posOffset>
                </wp:positionV>
                <wp:extent cx="3440430" cy="2484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531"/>
                              <w:gridCol w:w="665"/>
                              <w:gridCol w:w="531"/>
                              <w:gridCol w:w="664"/>
                              <w:gridCol w:w="665"/>
                              <w:gridCol w:w="665"/>
                              <w:gridCol w:w="665"/>
                              <w:gridCol w:w="601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8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LK      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EJ   1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BIO    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VJ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K  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POV 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r-HR"/>
                                    </w:rPr>
                                    <w:t>EJ     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KEM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EJ 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INF 1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POV   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KEM  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GK    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INF 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PRI GEO 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GK 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EJ       1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  1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POV 1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 xml:space="preserve">GK 8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EJ      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1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PRI    1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  1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GEO  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HJ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MA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J      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SR 1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GK     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INF   1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KEM 1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SR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/0.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VJ 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NJEM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NJEM 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INF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INF  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95.65pt;mso-wrap-distance-left:9pt;mso-wrap-distance-right:9pt;mso-wrap-distance-top:0pt;mso-wrap-distance-bottom:0pt;margin-top:6.65pt;mso-position-vertical-relative:text;margin-left:299.95pt;mso-position-horizontal-relative:page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531"/>
                        <w:gridCol w:w="665"/>
                        <w:gridCol w:w="531"/>
                        <w:gridCol w:w="664"/>
                        <w:gridCol w:w="665"/>
                        <w:gridCol w:w="665"/>
                        <w:gridCol w:w="665"/>
                        <w:gridCol w:w="601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8.b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LK      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EJ   1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BIO    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VJ   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K  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POV 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EJ     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KEM 1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EJ 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NF 1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POV   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KEM  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GK    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1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NF 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PRI GEO 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GK 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EJ       1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  1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POV 1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1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 xml:space="preserve">GK 8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EJ      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1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PRI    1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  1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GEO  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HJ    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MA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J      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SR 1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GK     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NF   1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KEM 1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SR 1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/0.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VJ 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NJEM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NJEM 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vertAlign w:val="subscript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vertAlign w:val="subscript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NF1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NF  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 xml:space="preserve">SRIJEDA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ČETVRTAK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165</wp:posOffset>
                </wp:positionH>
                <wp:positionV relativeFrom="paragraph">
                  <wp:posOffset>77470</wp:posOffset>
                </wp:positionV>
                <wp:extent cx="37693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708"/>
                              <w:gridCol w:w="706"/>
                              <w:gridCol w:w="573"/>
                              <w:gridCol w:w="711"/>
                              <w:gridCol w:w="711"/>
                              <w:gridCol w:w="711"/>
                              <w:gridCol w:w="710"/>
                              <w:gridCol w:w="711"/>
                            </w:tblGrid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  <w:bookmarkStart w:id="0" w:name="_Hlk143722206"/>
                                  <w:bookmarkStart w:id="1" w:name="_Hlk143722206"/>
                                  <w:bookmarkEnd w:id="1"/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8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  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 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J       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 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J        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K      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J       2.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   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      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 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    1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 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  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      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J       2.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1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 1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K      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    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  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    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   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   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    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1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  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M   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  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      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       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    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  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    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       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 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J       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J  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      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  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J        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     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J   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/0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 xml:space="preserve">VJ 12   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J 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VJ 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J  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1.65pt;mso-wrap-distance-left:9pt;mso-wrap-distance-right:9pt;mso-wrap-distance-top:0pt;mso-wrap-distance-bottom:0pt;margin-top:6.1pt;mso-position-vertical-relative:text;margin-left:13.95pt;mso-position-horizontal-relative:page">
                <v:fill opacity="0f"/>
                <v:textbox inset="0in,0in,0in,0in">
                  <w:txbxContent>
                    <w:tbl>
                      <w:tblPr>
                        <w:tblW w:w="59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708"/>
                        <w:gridCol w:w="706"/>
                        <w:gridCol w:w="573"/>
                        <w:gridCol w:w="711"/>
                        <w:gridCol w:w="711"/>
                        <w:gridCol w:w="711"/>
                        <w:gridCol w:w="710"/>
                        <w:gridCol w:w="711"/>
                      </w:tblGrid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  <w:bookmarkStart w:id="2" w:name="_Hlk143722206"/>
                            <w:bookmarkStart w:id="3" w:name="_Hlk143722206"/>
                            <w:bookmarkEnd w:id="3"/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8.b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  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 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J       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 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J        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K      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J       2.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    1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K      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 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    1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 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  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      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J       2.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   1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1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 1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K      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    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  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    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   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    1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    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1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  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M   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  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K      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  13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       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    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  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    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K       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 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ZK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J       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J  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K      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  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J        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     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J      1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/0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 xml:space="preserve">VJ 12   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J 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VJ 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J  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39845</wp:posOffset>
                </wp:positionH>
                <wp:positionV relativeFrom="paragraph">
                  <wp:posOffset>92710</wp:posOffset>
                </wp:positionV>
                <wp:extent cx="3493770" cy="2378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66"/>
                              <w:gridCol w:w="567"/>
                              <w:gridCol w:w="709"/>
                              <w:gridCol w:w="709"/>
                              <w:gridCol w:w="559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8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  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 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 4.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J    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O 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K  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  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K       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  1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 4.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 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  1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  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M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    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        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    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1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 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Z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  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   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 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    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   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 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J       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   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K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JEM  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JEM 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INF 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VJ 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87.3pt;mso-wrap-distance-left:9pt;mso-wrap-distance-right:9pt;mso-wrap-distance-top:0pt;mso-wrap-distance-bottom:0pt;margin-top:7.3pt;mso-position-vertical-relative:text;margin-left:302.35pt;mso-position-horizontal-relative:page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66"/>
                        <w:gridCol w:w="567"/>
                        <w:gridCol w:w="709"/>
                        <w:gridCol w:w="709"/>
                        <w:gridCol w:w="559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8.b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  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 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 4.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J    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 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K  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1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  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K        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  1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 4.a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 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9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   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  1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K  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M 15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    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        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    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1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 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ZK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  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   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 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K    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   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 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 1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J       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   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K   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JEM  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JEM 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NF 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VJ 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PETA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6375</wp:posOffset>
                </wp:positionH>
                <wp:positionV relativeFrom="paragraph">
                  <wp:posOffset>115570</wp:posOffset>
                </wp:positionV>
                <wp:extent cx="3731895" cy="2212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  <w:gridCol w:w="663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8.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 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J    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    1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1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M 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J      4.b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 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1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1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 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 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1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M 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     1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    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  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1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 1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 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K    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   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K     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1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      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     1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EM  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  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 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   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J     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J     1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K     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ZK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  1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  1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  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NJEM 1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JEM 1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V    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Z    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K     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J       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   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7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J 1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J  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TJ1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INF 1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1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74.25pt;mso-wrap-distance-left:9pt;mso-wrap-distance-right:9pt;mso-wrap-distance-top:0pt;mso-wrap-distance-bottom:0pt;margin-top:9.1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  <w:gridCol w:w="663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8.b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 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J    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    1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1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M 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J      4.b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 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11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1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1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 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 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1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M 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13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     1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    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  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1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 1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 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K     8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   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K     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1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      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     1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M  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  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  14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   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J     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J     1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K     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ZK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  1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  1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   1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NJEM 1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JEM 1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V    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Z    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K     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J       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    14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7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J 1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J  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TJ1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INF 1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1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ni broj učio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 odjeli / Predmetna nast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ša knjižnica (LK/GK/TK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 / G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/ T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 / BIO /KEM / F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i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8:00Z</dcterms:created>
  <dc:creator>simona</dc:creator>
  <dc:description/>
  <dc:language>en-US</dc:language>
  <cp:lastModifiedBy>Korisnik</cp:lastModifiedBy>
  <cp:lastPrinted>2022-09-14T13:59:00Z</cp:lastPrinted>
  <dcterms:modified xsi:type="dcterms:W3CDTF">2024-11-06T09:08:00Z</dcterms:modified>
  <cp:revision>2</cp:revision>
  <dc:subject/>
  <dc:title/>
</cp:coreProperties>
</file>